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ond Finance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Financing Corporation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1, 2018, 2:00 p.m., 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Room 1602, The Capitol, 400 S. Monroe St., Tallahassee, FL 323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a Master Resolution authorizing the issuance of bonds, amendment of the by-laws, and general business of the corporatio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ond Finance at (850)488-4782 or bond@sbafla.c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esa Rabon at (850)488-47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1:00Z</dcterms:created>
  <dc:creator>Brown, Cari L.</dc:creator>
  <dc:description/>
  <cp:keywords/>
  <dc:language>en-US</dc:language>
  <cp:lastModifiedBy>Brown, Cari L.</cp:lastModifiedBy>
  <dcterms:modified xsi:type="dcterms:W3CDTF">2018-04-04T12:11:00Z</dcterms:modified>
  <cp:revision>2</cp:revision>
  <dc:subject/>
  <dc:title/>
</cp:coreProperties>
</file>