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18.010 Advertising of Continuing Education Cour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urse provider may not advertise a course as one approved by the board for continuing education until such approval is granted by the boa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urse provider may not include any false or misleading information regarding the contents, instructors or number of classroom hours of any course approved under this ru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ourse provider must include its provider number and course number(s) in all adverti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08, 489.115 FS. Law Implemented 489.115 FS. History–New 12-2-93, Amended 1-18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39:00Z</dcterms:created>
  <dc:creator>FLRules_Word</dc:creator>
  <dc:description/>
  <cp:keywords/>
  <dc:language>en-US</dc:language>
  <cp:lastModifiedBy>FLRules_Word</cp:lastModifiedBy>
  <dcterms:modified xsi:type="dcterms:W3CDTF">2023-06-21T15:39:00Z</dcterms:modified>
  <cp:revision>1</cp:revision>
  <dc:subject/>
  <dc:title>61G4-18</dc:title>
</cp:coreProperties>
</file>