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ari-Mutuel Wagering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D-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nalty Guidelines for Class I-V Drug Violations in Hors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Pari-Mutuel Wagering announces a hear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9, 2018, 1:00 p.m. – 5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Revenue Conference Room, Building 1 Room 1220, Capital Circle Office Center, 2450 Shumard Oak Boulevard, Tallahassee, Flori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61D-6.011- Penalty Guidelines for Class I-V Drug Violations in Hors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4:00Z</dcterms:created>
  <dc:creator>Brown, Cari L.</dc:creator>
  <dc:description/>
  <cp:keywords/>
  <dc:language>en-US</dc:language>
  <cp:lastModifiedBy>Brown, Cari L.</cp:lastModifiedBy>
  <dcterms:modified xsi:type="dcterms:W3CDTF">2018-04-04T12:14:00Z</dcterms:modified>
  <cp:revision>2</cp:revision>
  <dc:subject/>
  <dc:title/>
</cp:coreProperties>
</file>