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4, 2018, 9:00 a.m., C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s, North Tower, 400 West Robinson Street, Room 901, Orlando, Flori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pplications and other general business. This is a public meetin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, (352)333-2505, denise.graves@myfloridalicense.c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, (352)333-2505,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5:00Z</dcterms:created>
  <dc:creator>Brown, Cari L.</dc:creator>
  <dc:description/>
  <cp:keywords/>
  <dc:language>en-US</dc:language>
  <cp:lastModifiedBy>Brown, Cari L.</cp:lastModifiedBy>
  <dcterms:modified xsi:type="dcterms:W3CDTF">2018-04-04T12:15:00Z</dcterms:modified>
  <cp:revision>2</cp:revision>
  <dc:subject/>
  <dc:title/>
</cp:coreProperties>
</file>