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17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17"/>
          </w:rPr>
          <w:t>OTHER AGENCIES AND ORGANIZATIONS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17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17"/>
          </w:rPr>
          <w:t>PASCO-PINELLAS AREA AGENCY ON AGING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The Area Agency on Aging of Pasco-Pinellas, Inc. announces a public meet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DATE AND TIME: Monday, April 16, 2018, 9:30 a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PLACE: Medical Center of Trinity, 9330 FL-54, Trinity, FL 3465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GENERAL SUBJECT MATTER TO BE CONSIDERED: Items related to Area Agency on Aging of Pasco-Pinellas business and Board of Directors oversigh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A copy of the agenda may be obtained by contacting: Beverly Burton, (727)570-9696, ext. 25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17"/>
        </w:rPr>
        <w:t>Pursuant to the provisions of the Americans with Disabilities Act, any person requiring special accommodations to participate in this workshop/meeting is asked to advise the agency at least 3 days before the workshop/meeting by contacting: Beverly Burton, (727)570-9696, ext. 25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17"/>
        </w:rPr>
        <w:t>For more information, you may contact: Beverly Burton (727) 570-9696, ext. 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1:00Z</dcterms:created>
  <dc:creator>Brown, Cari L.</dc:creator>
  <dc:description/>
  <cp:keywords/>
  <dc:language>en-US</dc:language>
  <cp:lastModifiedBy>Brown, Cari L.</cp:lastModifiedBy>
  <dcterms:modified xsi:type="dcterms:W3CDTF">2018-04-04T12:21:00Z</dcterms:modified>
  <cp:revision>2</cp:revision>
  <dc:subject/>
  <dc:title/>
</cp:coreProperties>
</file>