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4-18.011 Continuing Education Courses Required by Disciplinary Ac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urses approved under Rules 61G4-18.001-.011, F.A.C., shall be accepted as compliance with final orders of the board requiring continuing edu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ertificates of completion of such courses shall be forwarded to the executive director of the board within the time limits stated in the final 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108, 489.115 FS. Law Implemented 489.115 FS. History–New 12-2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39:00Z</dcterms:created>
  <dc:creator>FLRules_Word</dc:creator>
  <dc:description/>
  <cp:keywords/>
  <dc:language>en-US</dc:language>
  <cp:lastModifiedBy>FLRules_Word</cp:lastModifiedBy>
  <dcterms:modified xsi:type="dcterms:W3CDTF">2023-06-21T15:39:00Z</dcterms:modified>
  <cp:revision>1</cp:revision>
  <dc:subject/>
  <dc:title>61G4-18</dc:title>
</cp:coreProperties>
</file>