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Drugs, Devices and Cosmetics announces a workshop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0, 2018, 1:00 p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ys Resort, 12562 International Drive, Orlando, FL 32821, (407)238-77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ubject area to be addressed in this rule is the definition of “solely administrative services” pursuant to s. 499.003(48)(t), F.S. and applicable to rule chapters 61N-1 and 61N-2, F.A.C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nah Greene at the Division of Drugs, Devices and Cosmetics, 2601 Blair Stone Road, Tallahassee, FL 32399-1047, (850)717-1802, Dinah.Greene@myfloridalicense.co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inah Greene at the Division of Drugs, Devices and Cosmetics, 2601 Blair Stone Road, Tallahassee, FL 32399-1047, (850)717-1802, Dinah.Greene@myfloridalicense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nah Greene at the Division of Drugs, Devices and Cosmetics, 2601 Blair Stone Road, Tallahassee, FL 32399-1047, (850)717-1802, Dinah.Green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0:00Z</dcterms:created>
  <dc:creator>Brown, Cari L.</dc:creator>
  <dc:description/>
  <cp:keywords/>
  <dc:language>en-US</dc:language>
  <cp:lastModifiedBy>Brown, Cari L.</cp:lastModifiedBy>
  <dcterms:modified xsi:type="dcterms:W3CDTF">2018-04-04T14:10:00Z</dcterms:modified>
  <cp:revision>2</cp:revision>
  <dc:subject/>
  <dc:title/>
</cp:coreProperties>
</file>