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rugs, Devices and Cosmetics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Drugs, Devices and Cosmetics announces a workshop to which all persons are invited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0, 2018, 10:00 a.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ys Resort, 12562 International Drive, Orlando, FL 32821, (407)238-770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workshop to receive input on exemptions from establishment, security and storage requirements under s. 499.0121, F.S., for prescription drug manufacturer– virtual, non-resident prescription drug manufacturer-virtual, and prescription drug wholesale distributor-broker only permit holders pursuant to section 499.01(2)(a),(c), and (e), Florida Statute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inah Greene at the Division of Drugs, Devices and Cosmetics, 2601 Blair Stone Road, Tallahassee, FL 32399-1047, (850)717-1802, Dinah.Greene@myfloridalicense.co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Dinah Greene at the Division of Drugs, Devices and Cosmetics, 2601 Blair Stone Road, Tallahassee, FL 32399-1047, (850)717-180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inah Greene at the Division of Drugs, Devices and Cosmetics, 2601 Blair Stone Road, Tallahassee, FL 32399-1047, (850)717-18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13:00Z</dcterms:created>
  <dc:creator>Brown, Cari L.</dc:creator>
  <dc:description/>
  <cp:keywords/>
  <dc:language>en-US</dc:language>
  <cp:lastModifiedBy>Brown, Cari L.</cp:lastModifiedBy>
  <dcterms:modified xsi:type="dcterms:W3CDTF">2018-04-04T14:13:00Z</dcterms:modified>
  <cp:revision>2</cp:revision>
  <dc:subject/>
  <dc:title/>
</cp:coreProperties>
</file>