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nancial Emergency Board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8, 2018, 3:00 p.m., 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Commission Chambers, 215 N Perviz Avenue, Opa-locka, F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Financial Emergency Board for the City of Opa-locka to discuss the current state of the City’s financial affairs and to consider action items related to the ongoing work of the Boar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lair Mathers, (850)717-926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lair Mathers by email: blair.mathers@eog.myflorida.com or Phone: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18:00Z</dcterms:created>
  <dc:creator>Brown, Cari L.</dc:creator>
  <dc:description/>
  <cp:keywords/>
  <dc:language>en-US</dc:language>
  <cp:lastModifiedBy>Brown, Cari L.</cp:lastModifiedBy>
  <dcterms:modified xsi:type="dcterms:W3CDTF">2018-04-04T15:22:00Z</dcterms:modified>
  <cp:revision>1</cp:revision>
  <dc:subject/>
  <dc:title/>
</cp:coreProperties>
</file>