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4-18.012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registering each continuing education provider shall be two hundred fifty dollars ($250.00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ee for reviewing each continuing education course approval application shall be twenty-five dollars ($25.00) per credit hour, not to exceed one hundred fifty dollars ($150.00) per cour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08, 489.115 FS. Law Implemented 455.2179(3), 489.109, 489.115 FS. History–New 12-2-93, Amended 1-18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39:00Z</dcterms:created>
  <dc:creator>FLRules_Word</dc:creator>
  <dc:description/>
  <cp:keywords/>
  <dc:language>en-US</dc:language>
  <cp:lastModifiedBy>FLRules_Word</cp:lastModifiedBy>
  <dcterms:modified xsi:type="dcterms:W3CDTF">2023-06-21T15:39:00Z</dcterms:modified>
  <cp:revision>1</cp:revision>
  <dc:subject/>
  <dc:title>61G4-18</dc:title>
</cp:coreProperties>
</file>