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7, 2018, 10:30 a.m.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*Meeting was originally published in FAR to start at 2:00 p.m. on April 17, 2018***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, 2331 Phillips Road, Tallahassee, FL 3230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ederal Funding Work Group (FFWG) is meeting to discuss and approve concept papers for inclusion in the state’s federal grant applicatio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trinaHerring@fdle.state.fl.u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etrinaHerring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trinaHerring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9:00Z</dcterms:created>
  <dc:creator>Brown, Cari L.</dc:creator>
  <dc:description/>
  <cp:keywords/>
  <dc:language>en-US</dc:language>
  <cp:lastModifiedBy>Brown, Cari L.</cp:lastModifiedBy>
  <cp:lastPrinted>2018-04-04T12:03:00Z</cp:lastPrinted>
  <dcterms:modified xsi:type="dcterms:W3CDTF">2018-04-04T16:29:00Z</dcterms:modified>
  <cp:revision>2</cp:revision>
  <dc:subject/>
  <dc:title/>
</cp:coreProperties>
</file>