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19, 2018, 8:15 a.m. (Executive Committee Meeting), 8:30 a.m. (Legislative Affairs Committe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s, 1400 Colonial Boulevard, Suite #1, Fort Myers, F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’s Executive Committee (8:15 am) and Legislative Affairs Committee (8:30 a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, (239)938-1813, ext. 222, mwuerstle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6:00Z</dcterms:created>
  <dc:creator>Brown, Cari L.</dc:creator>
  <dc:description/>
  <cp:keywords/>
  <dc:language>en-US</dc:language>
  <cp:lastModifiedBy>Brown, Cari L.</cp:lastModifiedBy>
  <cp:lastPrinted>2018-04-04T12:55:00Z</cp:lastPrinted>
  <dcterms:modified xsi:type="dcterms:W3CDTF">2018-04-04T16:56:00Z</dcterms:modified>
  <cp:revision>2</cp:revision>
  <dc:subject/>
  <dc:title/>
</cp:coreProperties>
</file>