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1G4-18.013 Exam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withstanding any of the foregoing provisions, the Board shall grant continuing education credits to any licensee who participates in exam development with the approval of the Board upon electronic submission of documentation of such participation within five (5) business days of the date of participation by either the Department or a testing provider under contract with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1) continuing education credit hour shall be given for every fifty (50) minute clock hour of participation in exam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 development specifically includes all exam question development activities and workshops on task analy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8, 489.115(4) FS. Law Implemented 489.115(4) FS. History–New 11-12-95, Amended 2-6-96, 3-2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39:00Z</dcterms:created>
  <dc:creator>FLRules_Word</dc:creator>
  <dc:description/>
  <cp:keywords/>
  <dc:language>en-US</dc:language>
  <cp:lastModifiedBy>FLRules_Word</cp:lastModifiedBy>
  <dcterms:modified xsi:type="dcterms:W3CDTF">2023-06-21T15:39:00Z</dcterms:modified>
  <cp:revision>1</cp:revision>
  <dc:subject/>
  <dc:title>61G4-18</dc:title>
</cp:coreProperties>
</file>