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Notice of Declaratory Statemen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UBLIC SERVICE COMMISSION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the Florida Public Service Commission has received a petition for a Declaratory Statement pursuant to Section 120.565, Florida Statutes, from People’s Gas System, on April 2,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etition asks the Florida Public Service Commission to in the alternative issue a declaratory statement as to which utility People’s Gas System should negotiate with in an effort to resolve the territorial dispute filed by People’s Gas System in Commission Docket No. 20180055-G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ket No. 20180085-G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petition may be obtained by contacting: Carlotta Stauffer, Office of Commission Clerk, 2540 Shumard Oak Boulevard, Tallahassee, Florida 32399-0850, clerk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psc.state.fl.us</w:t>
        </w:r>
      </w:hyperlink>
      <w:r>
        <w:rPr>
          <w:rFonts w:cs="Times New Roman" w:ascii="Times New Roman" w:hAnsi="Times New Roman"/>
          <w:sz w:val="20"/>
          <w:szCs w:val="20"/>
        </w:rPr>
        <w:t>, (850)413-6770. Please reference Docket No. 20180085-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 refer all comments to: Adria E. Harper, c/o Carlotta Stauffer, Office of Commission Clerk, Docket No. 20180085-GU. Ms. Harper’s contact information is aharper@psc.state.fl.us, (850)413-608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ept for good cause shown, motions to intervene in Docket 20180085-GU pursuant to Rule 28-105.0027, F.A.C., must be filed within 21 days after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___@ps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35:00Z</dcterms:created>
  <dc:creator>Brown, Cari L.</dc:creator>
  <dc:description/>
  <cp:keywords/>
  <dc:language>en-US</dc:language>
  <cp:lastModifiedBy>Brown, Cari L.</cp:lastModifiedBy>
  <dcterms:modified xsi:type="dcterms:W3CDTF">2018-04-04T18:35:00Z</dcterms:modified>
  <cp:revision>2</cp:revision>
  <dc:subject/>
  <dc:title/>
</cp:coreProperties>
</file>