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telephone conference call to which all persons are invi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2, 2018, 10:30 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y conference call – Call-In Number: 1(888)670-3525, Participant Number: 217848055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cognition of the Accrediting Council of Independent Colleges and School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mmission is committed to promoting transparency and public input during its public meetings. Speakers are requested to complete a public comment form, which is available from the Commission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for Independent Education, 325 West Gaines Street, Suite 1414, Tallahassee, Florida 32399-04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09:00Z</dcterms:created>
  <dc:creator>Brown, Cari L.</dc:creator>
  <dc:description/>
  <cp:keywords/>
  <dc:language>en-US</dc:language>
  <cp:lastModifiedBy>Brown, Cari L.</cp:lastModifiedBy>
  <cp:lastPrinted>2018-04-04T12:55:00Z</cp:lastPrinted>
  <dcterms:modified xsi:type="dcterms:W3CDTF">2018-04-04T18:09:00Z</dcterms:modified>
  <cp:revision>2</cp:revision>
  <dc:subject/>
  <dc:title/>
</cp:coreProperties>
</file>