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4-18.014 Continuing Education Semina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oard shall conduct at least two continuing education seminars each sponsor renewal cycle. Such seminars shall discuss continuing education requirements in effect for the current renewal cycle, questions received by the Board concerning continuing education, continuing education provider requirements currently in effect, and continuing education courses currently approved by the Board. The Board shall notify course providers of each semin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very continuing education provider shall be required to attend at least one such seminar during each renewal cycle. Failure to do so shall result in action against the continuing education provider’s registration as provided in Rule 61G4-18.003,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9.108, 489.115(4) FS. Law Implemented 489.115(4) FS. History–New 4-15-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81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2:00Z</dcterms:created>
  <dc:creator>Feng Xiao</dc:creator>
  <dc:description/>
  <cp:keywords/>
  <dc:language>en-US</dc:language>
  <cp:lastModifiedBy>Feng Xiao</cp:lastModifiedBy>
  <dcterms:modified xsi:type="dcterms:W3CDTF">2006-09-22T20:22:00Z</dcterms:modified>
  <cp:revision>2</cp:revision>
  <dc:subject/>
  <dc:title>CHAPTER 61G4-18 CONTINUING EDUCATION</dc:title>
</cp:coreProperties>
</file>