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Meeting/Workshop Heari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u w:val="single"/>
          </w:rPr>
          <w:t>Barbers’ Boar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he Florida Barbers’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July 15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Lake Mary Marriott, 1501 International Parkway, Lake Mary, FL 32746, (407)995-11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: Florida Barbers' Board, 2601 Blair Stone Road, Tallahassee, Florida 32399, (850)487-139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’ Board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r more information, you may contact: Florida Barbers' Board, 2601 Blair Stone Road, Tallahassee, Florida 32399, (850)487-1395.</w:t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44CC"/>
      <w:u w:val="none"/>
    </w:rPr>
  </w:style>
  <w:style w:type="character" w:styleId="Rating2">
    <w:name w:val="rating2"/>
    <w:qFormat/>
    <w:rPr>
      <w:vanish w:val="false"/>
      <w:sz w:val="2"/>
      <w:szCs w:val="2"/>
    </w:rPr>
  </w:style>
  <w:style w:type="character" w:styleId="Phone">
    <w:name w:val="phon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33:00Z</dcterms:created>
  <dc:creator>Office of the Attorney General</dc:creator>
  <dc:description/>
  <cp:keywords/>
  <dc:language>en-US</dc:language>
  <cp:lastModifiedBy>Brown, Cari L.</cp:lastModifiedBy>
  <cp:lastPrinted>2016-01-06T10:19:00Z</cp:lastPrinted>
  <dcterms:modified xsi:type="dcterms:W3CDTF">2018-04-20T13:08:00Z</dcterms:modified>
  <cp:revision>3</cp:revision>
  <dc:subject/>
  <dc:title/>
</cp:coreProperties>
</file>