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S AND TIMES: July 16-1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Lake Mary Marriott, 1501 International Parkway, Lake Mary, FL 32746, (407)995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7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10:00Z</dcterms:modified>
  <cp:revision>5</cp:revision>
  <dc:subject/>
  <dc:title/>
</cp:coreProperties>
</file>