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MEDICAL MALPRACTICE JOINT UNDERWRITING ASSOCIATION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MMJUA Audit Committee announces a public meeting to which all persons are invi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Tuesday, April 17, 2018, 2:00 p.m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PLACE: Doubletree, 101 S Adams St., Tallahassee, FL 32301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Audit Committee of the Florida Medical Malpractice Joint Underwriting Association will receive and consider business properly brought before the Committee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FMMJUA, 1836 Hermitage Blvd., Suite 201, Tallahassee, FL 32308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frankie@fmmjua.org or call (850)385-8114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For more information, you may contact: frankie@fmmjua.org or call (850)385-811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2:19:00Z</dcterms:created>
  <dc:creator>Brown, Cari L.</dc:creator>
  <dc:description/>
  <cp:keywords/>
  <dc:language>en-US</dc:language>
  <cp:lastModifiedBy>Brown, Cari L.</cp:lastModifiedBy>
  <cp:lastPrinted>2018-04-05T08:17:00Z</cp:lastPrinted>
  <dcterms:modified xsi:type="dcterms:W3CDTF">2018-04-05T12:19:00Z</dcterms:modified>
  <cp:revision>3</cp:revision>
  <dc:subject/>
  <dc:title/>
</cp:coreProperties>
</file>