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MMJUA Grant Committee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uesday, April 17, 2018, immediately following the C&amp;U Committee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Doubletree, 101 S Adams St., Tallahassee, FL 323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Grant Committee of the Florida Medical Malpractice Joint Underwriting Association will receive and consider business properly brought before the Committe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FMMJUA, 1836 Hermitage Blvd., Suite 201, Tallahassee, FL 3230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2:00Z</dcterms:created>
  <dc:creator>Brown, Cari L.</dc:creator>
  <dc:description/>
  <cp:keywords/>
  <dc:language>en-US</dc:language>
  <cp:lastModifiedBy>Brown, Cari L.</cp:lastModifiedBy>
  <cp:lastPrinted>2018-04-05T08:17:00Z</cp:lastPrinted>
  <dcterms:modified xsi:type="dcterms:W3CDTF">2018-04-05T12:22:00Z</dcterms:modified>
  <cp:revision>2</cp:revision>
  <dc:subject/>
  <dc:title/>
</cp:coreProperties>
</file>