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DATE AND TIME: Friday, April 27, 2018, 11:30 a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998 SW County Road 769 (Kings Highway), Arcadia, FL 34269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eace River Manasota Regional Water Supply Authority Annual Regional Meeting. Topic is continuing need for investment in water infrastructure. One or more Governing Board members may atten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://www.regionalwater.org/mydocs/MiscDocuments/INVITEBBQ2018.pdf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For more information, you may contact: Cara.martin@watermatters.org; 1(800)423-1476 (FL only) or (352)796-7211, ext. 4636 (Ad Order EXE061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regionalwater.org/mydocs/MiscDocuments/INVITEBBQ201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4:00Z</dcterms:created>
  <dc:creator>Kerce, Whitley L.</dc:creator>
  <dc:description/>
  <cp:keywords/>
  <dc:language>en-US</dc:language>
  <cp:lastModifiedBy>Brown, Cari L.</cp:lastModifiedBy>
  <dcterms:modified xsi:type="dcterms:W3CDTF">2018-04-06T14:07:00Z</dcterms:modified>
  <cp:revision>4</cp:revision>
  <dc:subject/>
  <dc:title/>
</cp:coreProperties>
</file>