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Volunteer Florida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April 24, 2018, 2:00 p.m. until all business is comple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hone number: 1(888)670-3525, Participant code: 3360784946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Savannah Kelly, (850)414-7400, savannah@volunteerflorida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avannah Kelly, (850)414-7400, savannah@volunteerflorida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Savannah Kelly, (850)414-7400, savannah@volunteer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7:00Z</dcterms:created>
  <dc:creator>Brown, Cari L.</dc:creator>
  <dc:description/>
  <cp:keywords/>
  <dc:language>en-US</dc:language>
  <cp:lastModifiedBy>Brown, Cari L.</cp:lastModifiedBy>
  <dcterms:modified xsi:type="dcterms:W3CDTF">2018-04-05T13:47:00Z</dcterms:modified>
  <cp:revision>2</cp:revision>
  <dc:subject/>
  <dc:title/>
</cp:coreProperties>
</file>