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Board of Auctionee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Board of Auctioneers announces a public meeting to which all persons are invited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1, 2018, 9:00 a.m., ET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Homewood Suites Tallahassee, 2987 Apalachee Parkway, Tallahassee, Florida 32301, (850)402-9400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General Board Business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Florida Board of Auctioneers, 2601 Blair Stone Road, Tallahassee, FL 32399, (850)717-1982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Florida Board of Auctioneers, 2601 Blair Stone Road, Tallahassee, FL 32399, (850)717-1982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For more information, you may contact: Florida Board of Auctioneers, 2601 Blair Stone Road, Tallahassee, FL 32399,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29:00Z</dcterms:created>
  <dc:creator>Brown, Cari L.</dc:creator>
  <dc:description/>
  <cp:keywords/>
  <dc:language>en-US</dc:language>
  <cp:lastModifiedBy>Brown, Cari L.</cp:lastModifiedBy>
  <dcterms:modified xsi:type="dcterms:W3CDTF">2018-04-05T14:29:00Z</dcterms:modified>
  <cp:revision>2</cp:revision>
  <dc:subject/>
  <dc:title/>
</cp:coreProperties>
</file>