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21.001 Florida Homeowners’ Construction Recovery Fun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rule is to provide procedures for processing claims to the Florida Homeowners’ Construction Recovery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108 FS. Law Implemented 489.140-.143 FS. History–New 7-11-95, Amended 7-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Feng Xiao</cp:lastModifiedBy>
  <dcterms:modified xsi:type="dcterms:W3CDTF">2006-09-22T20:22:00Z</dcterms:modified>
  <cp:revision>2</cp:revision>
  <dc:subject/>
  <dc:title>CHAPTER 61G4-21 CONSTRUCTION INDUSTRIES RECOVERY FUND</dc:title>
</cp:coreProperties>
</file>