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INDEPENDENT LIVING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Thursday, April 19, 2018, 1:30 p.m. – 2:3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: Public Policy/Advocacy Committe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882 Capital Circle NE, Suite 202, Tallahassee, FL 32308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ALL IN NUMBER: 1(888)670-3525, CODE: 5073148497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GENERAL SUBJECT MATTER TO BE CONSIDERED: Business of the Public Policy/Advocacy Committee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ersons who want to be notified of such meetings may request to be put on the mailing list for such notices by writing to Jenny Bopp at jenny@floridasilc.or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lorida Independent Living Council, 1882 Capital Circle NE, Suite 202, Tallahassee, Florida 32308, (850)488-5624 or Toll Free 1(877)822-1993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ny person who needs an accommodation to participate in this meeting because of a disability, including alternative formats, should submit a request for such accommodation in writing at least one week before the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5:26:00Z</dcterms:created>
  <dc:creator>Brown, Cari L.</dc:creator>
  <dc:description/>
  <cp:keywords/>
  <dc:language>en-US</dc:language>
  <cp:lastModifiedBy>Brown, Cari L.</cp:lastModifiedBy>
  <dcterms:modified xsi:type="dcterms:W3CDTF">2018-04-05T15:26:00Z</dcterms:modified>
  <cp:revision>2</cp:revision>
  <dc:subject/>
  <dc:title/>
</cp:coreProperties>
</file>