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uesday, April 24, 2018, 1:30 p.m. – 2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ETING: SPIL Committ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882 Capital Circle NE, Suite 202, Tallahassee, FL 323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ALL IN NUMBER: 1(888)670-3525 CODE: 507314849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Business of the SPIL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lorida Independent Living Council, 1882 Capital Circle NE, Suite 202, Tallahassee, Florida 32308, (850)488-5624 or Toll Free: 1(877)822-19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38:00Z</dcterms:created>
  <dc:creator>Brown, Cari L.</dc:creator>
  <dc:description/>
  <cp:keywords/>
  <dc:language>en-US</dc:language>
  <cp:lastModifiedBy>Brown, Cari L.</cp:lastModifiedBy>
  <dcterms:modified xsi:type="dcterms:W3CDTF">2018-04-05T15:38:00Z</dcterms:modified>
  <cp:revision>2</cp:revision>
  <dc:subject/>
  <dc:title/>
</cp:coreProperties>
</file>