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ALM BEACH STATE COLLEG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Region XII Training Council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Thursday, April 26, 2018, 8:45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Palm Springs Village Hall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GENERAL SUBJECT MATTER TO BE CONSIDERED: The agenda will include but it is not limited to FDLE/CJSTC updates: Palm Beach State College/Criminal Justice Institute Assessment Center Updates, Region XII budget approval and any other busines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Sonja Woodard at (561)868-34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5:39:00Z</dcterms:created>
  <dc:creator>Brown, Cari L.</dc:creator>
  <dc:description/>
  <cp:keywords/>
  <dc:language>en-US</dc:language>
  <cp:lastModifiedBy>Brown, Cari L.</cp:lastModifiedBy>
  <dcterms:modified xsi:type="dcterms:W3CDTF">2018-04-05T15:39:00Z</dcterms:modified>
  <cp:revision>2</cp:revision>
  <dc:subject/>
  <dc:title/>
</cp:coreProperties>
</file>