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Notice of Meeting/Workshop Hearing</w:t>
      </w:r>
    </w:p>
    <w:p>
      <w:pPr>
        <w:pStyle w:val="Normal"/>
        <w:spacing w:before="0" w:after="0"/>
        <w:rPr>
          <w:rFonts w:ascii="Times New Roman" w:hAnsi="Times New Roman" w:cs="Times New Roman"/>
          <w:b/>
          <w:b/>
          <w:bCs/>
          <w:sz w:val="20"/>
          <w:szCs w:val="20"/>
          <w:u w:val="single"/>
        </w:rPr>
      </w:pPr>
      <w:hyperlink r:id="rId2" w:tgtFrame="department">
        <w:r>
          <w:rPr>
            <w:rStyle w:val="InternetLink"/>
            <w:rFonts w:cs="Times New Roman" w:ascii="Times New Roman" w:hAnsi="Times New Roman"/>
            <w:b/>
            <w:bCs/>
            <w:sz w:val="20"/>
            <w:szCs w:val="20"/>
            <w:u w:val="single"/>
          </w:rPr>
          <w:t>DEPARTMENT OF TRANSPORTA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Department of Transportation, District 2 announces a hearing to which all persons are invited.</w:t>
      </w:r>
    </w:p>
    <w:p>
      <w:pPr>
        <w:pStyle w:val="Normal"/>
        <w:spacing w:lineRule="auto" w:line="264" w:before="0" w:after="0"/>
        <w:jc w:val="both"/>
        <w:rPr/>
      </w:pPr>
      <w:r>
        <w:rPr>
          <w:rFonts w:cs="Times New Roman" w:ascii="Times New Roman" w:hAnsi="Times New Roman"/>
          <w:sz w:val="20"/>
          <w:szCs w:val="20"/>
        </w:rPr>
        <w:t>DATE AND TIME: Monday, April 30, 2018, 4:30 p.m. Open House; 6:30 p.m. Formal Present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Highpoint Community Church, 84 Knight Boxx Road, Orange Park, Florida 32065</w:t>
      </w:r>
    </w:p>
    <w:p>
      <w:pPr>
        <w:pStyle w:val="Normal"/>
        <w:spacing w:lineRule="auto" w:line="264" w:before="0" w:after="0"/>
        <w:jc w:val="both"/>
        <w:rPr/>
      </w:pPr>
      <w:r>
        <w:rPr>
          <w:rFonts w:cs="Times New Roman" w:ascii="Times New Roman" w:hAnsi="Times New Roman"/>
          <w:sz w:val="20"/>
          <w:szCs w:val="20"/>
        </w:rPr>
        <w:t>GENERAL SUBJECT MATTER TO BE CONSIDERED: The Florida Department of Transportation (FDOT) invites you to attend the Public Hearing for the proposed improvements to CR 220 from Shamrock Drive to Knight Boxx Road, Financial Management Number 430719-2-22-01 in Clay County, Florida. The hearing will begin at 4:30 p.m. to give you an opportunity to review the exhibits and talk one-on-one with FDOT staff. A formal presentation will take place at 6:30 pm followed by a public comment perio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DOT is conducting a Project Development and Environment (PD&amp;E) Study to evaluate alternatives to enhance safety and provide additional capacity to meet existing and future travel demand on CR 220. FDOT encourages you to get involved throughout the study by providing comments, concerns, questions and/or suggestions to the Study Te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s of April 9, 2018, project documents will be available for review at the following locations:</w:t>
      </w:r>
    </w:p>
    <w:p>
      <w:pPr>
        <w:pStyle w:val="Normal"/>
        <w:spacing w:lineRule="auto" w:line="264" w:before="0" w:after="0"/>
        <w:jc w:val="both"/>
        <w:rPr/>
      </w:pPr>
      <w:r>
        <w:rPr>
          <w:rFonts w:cs="Times New Roman" w:ascii="Times New Roman" w:hAnsi="Times New Roman"/>
          <w:sz w:val="20"/>
          <w:szCs w:val="20"/>
        </w:rPr>
        <w:t>Jacksonville Urban Office, 2198 Edison Avenue, Jacksonville, FL 32204, (904)360-545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iddleburg-Clay Hill Library, 2245 Aster Ave, Middleburg, FL 32068, (904)541-5855</w:t>
      </w:r>
    </w:p>
    <w:p>
      <w:pPr>
        <w:pStyle w:val="Normal"/>
        <w:spacing w:lineRule="auto" w:line="264" w:before="0" w:after="0"/>
        <w:jc w:val="both"/>
        <w:rPr/>
      </w:pPr>
      <w:r>
        <w:rPr>
          <w:rFonts w:cs="Times New Roman" w:ascii="Times New Roman" w:hAnsi="Times New Roman"/>
          <w:sz w:val="20"/>
          <w:szCs w:val="20"/>
        </w:rPr>
        <w:t>Clay County Headquarter Library, 1895 Town Center Boulevard, Fleming Island, FL 32003, (904)278-3720</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ersons wishing to submit written comments may do so at the public hearing or mail/email them to the address provided no later than May 10, 201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 327 and a Memorandum of Understanding dated December 14, 2016, and executed by Federal Highway Administration and FDO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Mr. David Tyler, PE, Project Manager, Florida Department of Transportation District 2, 1109 South Marion Avenue, MS 2007, Lake City, FL 32025, Phone: (386)961-7842 Email: David.Tyler@dot.state.fl.us.</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David Tyler, PE, Project Manager, Florida Department of Transportation District 2, 1109 South Marion Avenue, MS 2007, Lake City, FL 32025, Phone: (386)961-7842 Email: David.Tyler@dot.state.fl.us.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szCs w:val="20"/>
        </w:rPr>
        <w:t>For more information, you may contact: Mr. David Tyler, PE, Project Manager, Florida Department of Transportation District 2, 1109 South Marion Avenue, MS 2007, Lake City, FL 32025, Phone: (386)961-7842 Email: David.Tyler@dot.state.fl.us.</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strike w:val="false"/>
      <w:dstrike w:val="false"/>
      <w:color w:val="0044CC"/>
      <w:u w:val="none"/>
    </w:rPr>
  </w:style>
  <w:style w:type="character" w:styleId="Rating2">
    <w:name w:val="rating2"/>
    <w:qFormat/>
    <w:rPr>
      <w:vanish w:val="false"/>
      <w:sz w:val="2"/>
      <w:szCs w:val="2"/>
    </w:rPr>
  </w:style>
  <w:style w:type="character" w:styleId="Phone">
    <w:name w:val="phon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23:00Z</dcterms:created>
  <dc:creator>Office of the Attorney General</dc:creator>
  <dc:description/>
  <cp:keywords/>
  <dc:language>en-US</dc:language>
  <cp:lastModifiedBy>Brown, Cari L.</cp:lastModifiedBy>
  <cp:lastPrinted>2016-01-06T10:19:00Z</cp:lastPrinted>
  <dcterms:modified xsi:type="dcterms:W3CDTF">2018-04-20T13:06:00Z</dcterms:modified>
  <cp:revision>3</cp:revision>
  <dc:subject/>
  <dc:title/>
</cp:coreProperties>
</file>