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lind Services Foundation of Florida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5, 2018, 3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eleconference Number: 1(888)670-3525, Participant Passcode: 1242528392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Meetin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he Division of Blind Services, 325 West Gaines Street, Turlington Bldg., Room 114, Tallahassee, FL 32399, Telephone: (850)245-0329, Email: Selena.Sickler@dbs.fldoe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4, Tallahassee, FL 32399, Tele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he Division of Blind Services, 325 West Gaines Street, Turlington Bldg., Room 114, Tallahassee, FL 32399, Tele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7:00Z</dcterms:created>
  <dc:creator>Brown, Cari L.</dc:creator>
  <dc:description/>
  <cp:keywords/>
  <dc:language>en-US</dc:language>
  <cp:lastModifiedBy>Brown, Cari L.</cp:lastModifiedBy>
  <dcterms:modified xsi:type="dcterms:W3CDTF">2018-04-11T12:47:00Z</dcterms:modified>
  <cp:revision>2</cp:revision>
  <dc:subject/>
  <dc:title/>
</cp:coreProperties>
</file>