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public meeting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9, 2018, 9:30 a.m. – 2:30 p.m., ET or until completed, whichever is first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PLACE: DOH-Orange County Health Dept. Auditorium, 6101 Lake Ellenor Drive, Orlando, FL 32809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corded teleconference call-in phone number is: 1(888)670-3525, participant code: 770-804-4610, then#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at http://www.floridahealth.gov/environmental-health/swimming-pools/index.html, by contacting: Mr. August Ursin, (850)901-6517, august.ursin@flhealth.gov or by writing to DOH, 4052 Bald Cypress Way, Bin A08, Tallahassee, FL 32399-1710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2:00Z</dcterms:created>
  <dc:creator>Kerce, Whitley L.</dc:creator>
  <dc:description/>
  <cp:keywords/>
  <dc:language>en-US</dc:language>
  <cp:lastModifiedBy>Brown, Cari L.</cp:lastModifiedBy>
  <dcterms:modified xsi:type="dcterms:W3CDTF">2018-04-06T14:15:00Z</dcterms:modified>
  <cp:revision>3</cp:revision>
  <dc:subject/>
  <dc:title/>
</cp:coreProperties>
</file>