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, 2018, 8:30 a.m. –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Transportation, Burns Auditorium, 605 Suwannee Street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Transportation Plan/Strategic Intermodal System Implementation Committee Meeting will discuss coordination of activities related to the implementation of the Florida Transportation Plan, the Strategic Intermodal System Policy Plan, and related activi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na Reiding at (850)414-4719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ublic participation is solicited without regard to race, color, national origin, age, sex, religion, disability or family statu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ersons who require translation services (free of charge) should contact Paula San Gregorio at (850)414-4811 at least seven days prior to the meetin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Paula San Gregorio at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0:00Z</dcterms:created>
  <dc:creator>Brown, Cari L.</dc:creator>
  <dc:description/>
  <cp:keywords/>
  <dc:language>en-US</dc:language>
  <cp:lastModifiedBy>Brown, Cari L.</cp:lastModifiedBy>
  <dcterms:modified xsi:type="dcterms:W3CDTF">2018-04-19T11:50:00Z</dcterms:modified>
  <cp:revision>2</cp:revision>
  <dc:subject/>
  <dc:title/>
</cp:coreProperties>
</file>