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State, Florida Historical Marker Council announces a public meeting to which all persons are invited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pril 17, 2018, 1:00 p.m. to conclusion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.A. Gray Building, Room 404, 500 South Bronough Street, Tallahassee, Florida 32399-0250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and review submitted historical marker applications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gistration URL: https://attendee.gotowebinar.com/register/235034943068876963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ebinar ID: 610-415-611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chael Hart, Michael.Hart@dos.myflorida.com or (850)245-6371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Hart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ichael Hart, Michael.Hart@dos.myflorida.com or (850)245-63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06:00Z</dcterms:created>
  <dc:creator>Kerce, Whitley L.</dc:creator>
  <dc:description/>
  <cp:keywords/>
  <dc:language>en-US</dc:language>
  <cp:lastModifiedBy>Kerce, Whitley L.</cp:lastModifiedBy>
  <dcterms:modified xsi:type="dcterms:W3CDTF">2018-04-06T12:33:00Z</dcterms:modified>
  <cp:revision>1</cp:revision>
  <dc:subject/>
  <dc:title/>
</cp:coreProperties>
</file>