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ndependent Living Council</w:t>
        </w:r>
      </w:hyperlink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April 20, 2018, 10:00 a.m. – 11:30 a.m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: Personnel Committee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April 20, 2018, 1:00 p.m. – 2:30 p.m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: Personnel Committee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April 20, 2018, 3:00 p.m. – 4:30 p.m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: Personnel Committee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April 23, 2018, 10:00 a.m. – 11:30 a.m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: Personnel Committee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LL IN NUMBER: 1(888)670-3525 CODE: 5073148497, 1882 Capital Circle NE, Suite 202, Tallahassee, Florida 32308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0"/>
        </w:rPr>
        <w:t>GENERAL SUBJECT MATTER TO BE CONSIDERED: Business of the Committee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Independent Living Council, 1882 Capital Circle NE, Suite 202, Tallahassee, Florida 32308, (850)488-5624 or Toll Free: 1(877)822-1993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y person who needs an accommodation to participate in this meeting because of a disability, including alternative formats, should submit a request for such accommodation in writing at least one week before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00:00Z</dcterms:created>
  <dc:creator>Kerce, Whitley L.</dc:creator>
  <dc:description/>
  <cp:keywords/>
  <dc:language>en-US</dc:language>
  <cp:lastModifiedBy>Brown, Cari L.</cp:lastModifiedBy>
  <dcterms:modified xsi:type="dcterms:W3CDTF">2018-04-06T17:00:00Z</dcterms:modified>
  <cp:revision>2</cp:revision>
  <dc:subject/>
  <dc:title/>
</cp:coreProperties>
</file>