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21.006 Collection Eff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of payment from the Recovery Fund, the claimant shall assign his or her right, title, and interest in any judgment to the extent of such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ant shall file the assignment in the records of the county where the original judgmen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ssignment, the Board shall be surrogated to the right, title, and interest of the claimant; and any amount subsequently recovered on the judgment, award, or restitution order by the Board, to the extent of the right, title and interest of the Board therein, shall be for the purpose of reimbursing the Recovery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attempt to collect from the Contractor repayment of the funds disbursed by any means available to the claim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FS. Law Implemented 120.69, 455.227(3)(b), 489.143 FS.  History–New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21 CONSTRUCTION INDUSTRIES RECOVERY FUND</dc:title>
</cp:coreProperties>
</file>