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22.001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alleged violations may be resolved by mediation using the procedure adopted by the department pursuant to Section 455.2235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ection 489.129(1)(h), F.S., Committing misconduct or mismanagement in the practice of contracting that causes financial harm to a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ctions 489.129(1)(j), 489.1195, F.S., Failing in any material respect to comply with the provisions of Chapter 489, Part I, F.S., by failing to properly supervise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ctivities of a construction business qualified by the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ction 489.129(1)(k), F.S., Abandoning a construction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ction 489.129(1)(m), F.S., Committing fraud or deceit in the practice of contrac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Section 489.129(1)(n), F.S., Committing incompetency or misconduct in the practice of contrac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ection 489.129(1)(n), F.S., Committing gross negligence, repeated negligence, or negligence resulting in a significant danger to life or property in the practice of contract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108, 455.2235 FS. Law Implemented 455.2235 FS. History–New 6-27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4-22 MEDIATION</dc:title>
</cp:coreProperties>
</file>