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ORRECTIONS</w:t>
        </w:r>
      </w:hyperlink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33-602.204</w:t>
        </w:r>
      </w:hyperlink>
      <w:r>
        <w:rPr>
          <w:rFonts w:eastAsia="Times New Roman"/>
          <w:szCs w:val="20"/>
        </w:rPr>
        <w:tab/>
        <w:t>Searches of Inmates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0"/>
        </w:rPr>
        <w:t>NOTICE IS HEREBY GIVEN that the Florida Department of Corrections has issued an order disposing of the petition for declaratory statement filed by inmate Edward Wilson, DC# 079099 on February 19, 2018. The following is a summary of the agency’s disposition of the petition: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s an inmate of the Florida Department of Corrections, Edward Wilson, DC# 079099, may only participate in administrative proceedings that are brought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Disposing of the Petition for Declaratory Statement may be obtained by contacting: Betty Money, 501 South Calhoun Street, Tallahassee, Florida 32399, Betty.Money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33:00Z</dcterms:created>
  <dc:creator>Kerce, Whitley L.</dc:creator>
  <dc:description/>
  <cp:keywords/>
  <dc:language>en-US</dc:language>
  <cp:lastModifiedBy>Brown, Cari L.</cp:lastModifiedBy>
  <dcterms:modified xsi:type="dcterms:W3CDTF">2018-04-06T17:33:00Z</dcterms:modified>
  <cp:revision>2</cp:revision>
  <dc:subject/>
  <dc:title/>
</cp:coreProperties>
</file>