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COMMUNITY CARE NETWORK</w:t>
        </w:r>
      </w:hyperlink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April 30, 2018, 2:30 p.m.; July 26, 2018, 3:00 p.m.; October 25, 2018, 3:00 p.m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</w:rPr>
        <w:t>PLACE: South Florida Community Care Network, LLC d/b/a Community Care Plan, 1643 Harrison Parkway, Bldg. H, Suite 200, Sunrise, Florida 33323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s of the Audit and Compliance Committee to discuss general matters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rystal Quirin at cquirin@ccpcares.org or (954)622-3224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. Ty Jackson, Esq., counsel for South Florida Community Care Network, LLC d/b/a Community Care Plan, at ty.jackson@gray-robinson.com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39:00Z</dcterms:created>
  <dc:creator>Kerce, Whitley L.</dc:creator>
  <dc:description/>
  <cp:keywords/>
  <dc:language>en-US</dc:language>
  <cp:lastModifiedBy>Brown, Cari L.</cp:lastModifiedBy>
  <dcterms:modified xsi:type="dcterms:W3CDTF">2018-04-06T17:39:00Z</dcterms:modified>
  <cp:revision>2</cp:revision>
  <dc:subject/>
  <dc:title/>
</cp:coreProperties>
</file>