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Early Learning announces a public meeting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7, 2018, 10:00 a.m. – 4:00 p.m. or until business concludes whichever is earlier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nline via GoToWebinar; register at https://attendee.gotowebinar.com/register/8895425491514696194 or in person at the Office of Early Learning, 250 Marriott Drive, Tallahassee, FL 32399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GENERAL SUBJECT MATTER TO BE CONSIDERED: CCDF Sub-Committee Meeting: Development of the 2019-2021 Florida Child Care Development Fund (CCDF) Plan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0"/>
        </w:rPr>
        <w:t>A copy of the agenda may be obtained by contacting: Christian.Summers@oel.myflorida.co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ian.Summers@oel.myflorida.com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tian.Summers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0:00Z</dcterms:created>
  <dc:creator>Kerce, Whitley L.</dc:creator>
  <dc:description/>
  <cp:keywords/>
  <dc:language>en-US</dc:language>
  <cp:lastModifiedBy>Brown, Cari L.</cp:lastModifiedBy>
  <dcterms:modified xsi:type="dcterms:W3CDTF">2018-04-06T17:50:00Z</dcterms:modified>
  <cp:revision>2</cp:revision>
  <dc:subject/>
  <dc:title/>
</cp:coreProperties>
</file>