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23.001 Notice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n alternative to the provisions of Sections 455.255(1) and (2), Florida Statutes, the Department may provide a licensee with a notice of noncompliance for an initial offense of a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or violations that do not endanger the public health, safety and welfare, and which do not demonstrate a serious inability to practice the profess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maintain proof of current workers' compensation or general liability insurance, as required by Rule 61G4-1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inform CILB of change of name style, address, or that the licensee has ceased qualifying a business, as required by Rule 61G4-15.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include license number on an advertisement offer of services, business proposal, bid or contract as required by Section 489.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register local license with the CILB prior to contracting, as required by Sections 489.115(1) and 489.11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qualify a firm, or acting under a name not on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racting outside the geographic scope of the license where the jurisdiction in which the contractor is not licensed is adjacent to one where the contractor is properly licensed, and the practice outside the geographic scope of the license was not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acting with a delinqu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register a qualified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to obtain a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ure to correct a cod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ure to honor a written contractual war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designation of violations as minor for the purposes of Section 455.225(3), F.S., is limited to initial violations in which corrective action is commenced within 15 days of the Department's issuance of a notice of noncompliance. The violation must be corrected within 15 days. If it cannot be corrected within 15 days, then corrective action must be commenced within 15 days and the licensee must move with due diligence to complete the corrective action. A violation which continues past that period shall no longer be deemed a minor violation and shall be treated as a citation offense, pursuant to Rule 61G4-19.001, F.A.C. Violations of this section, except as provided herein, shall be handled in accordance with the standard disciplinary guidelines. Nothing provided in this section shall restrict the Board from seeking full prosecution in such instances where aggravating circumstances are present which would preclude a minor violation dismiss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5(3), 489.108, 489.129(1)(j) FS. Law Implemented 455.224, 455.225(3) FS. History–New 12-31-95, Amended 4-24-96, 11-1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4-23 NOTICE OF NONCOMPLIANCE</dc:title>
</cp:coreProperties>
</file>