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claratory Statement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lcoholic Beverages and Tobacco</w:t>
        </w:r>
      </w:hyperlink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Department of Business and Professional Regulation, Division of Alcoholic Beverages and Tobacco has received the petition for declaratory statement from 7-Eleven, Inc. and Genesis Logistics, Inc. of Delaware; DS 2018-024. The petition seeks the agency’s opinion as to the applicability of Sections 210 and 569, Florida Statutes, as it applies to the petitioner.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etitioner seeks a Declaratory Statement from the Division as to whether Florida law requires a “consolidated distribution center”, leased by 7-Eleven and managed by Genesis, to obtain a license or permit to receive tax-paid other tobacco products from McLane Suneast, Inc., on behalf of multiple 7-Eleven retailers licensed by the Division, for the purpose of consolidation and delivery of other tobacco products to individual 7-Eleven retail locations.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Declaratory Statement may be obtained by contacting: Department of Business and Professional Regulation, Agency Clerk’s Office, 2601 Blair Stone Road, Tallahassee, FL 32399-2202; (850)717-1183; AGC.Filing@MyFloridaLicense.com.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refer all comments to: Daniel McGinn, Assistant General Counsel, Department of Business and Professional Regulation, Division of Alcoholic Beverages and Tobacco, 2601 Blair Stone Road, Tallahassee, FL 32399-2202; DS 2018-024; DBPR Ref #2018-018259.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Except for good cause shown, motion for leave to intervene must be filed within twenty-one (21) days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8:27:00Z</dcterms:created>
  <dc:creator>Kerce, Whitley L.</dc:creator>
  <dc:description/>
  <cp:keywords/>
  <dc:language>en-US</dc:language>
  <cp:lastModifiedBy>Brown, Cari L.</cp:lastModifiedBy>
  <dcterms:modified xsi:type="dcterms:W3CDTF">2018-04-06T18:27:00Z</dcterms:modified>
  <cp:revision>2</cp:revision>
  <dc:subject/>
  <dc:title/>
</cp:coreProperties>
</file>