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Medical Examiners Commiss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Friday, May 4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LACE: Sandestin Golf and Beach Resort, 9300 Emerald Coast Parkway West; Miramar Beach, FL 32550;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(850)267-80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Ms. Vickie Koenig, Chief of Policy &amp; Special Programs, Criminal Justice Professionalism Program, Post Office Box 1489, Tallahassee, Florida, 32302, (850)410-86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1:00Z</dcterms:created>
  <dc:creator>Kerce, Whitley L.</dc:creator>
  <dc:description/>
  <cp:keywords/>
  <dc:language>en-US</dc:language>
  <cp:lastModifiedBy>Kerce, Whitley L.</cp:lastModifiedBy>
  <dcterms:modified xsi:type="dcterms:W3CDTF">2018-04-09T12:41:00Z</dcterms:modified>
  <cp:revision>2</cp:revision>
  <dc:subject/>
  <dc:title/>
</cp:coreProperties>
</file>