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5-17.006 General Information and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oard may be contacted through the Department of Business and Professional Regulation, Northwood Centre, 1940 N. Monroe Street, Tallahassee, Florida 32399-0790, Tel. (850) 488-5702. Office hours are 8:00 A.M. to 5:00 P.M., Monday through Friday, except for state holida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following forms are used by the Department and may be obtained by writing to the Board’s Offi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xamination Applications for Cosmetologists and Specialty Registration Appl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-examination Applications for Cosmetolog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pplication for Endorsement of Cosmetologists and Speciali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alon and Specialty Salon Appl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 FS. Law Implemented 455.205, 119.07, 477.0201 FS. History–New 11-2-80, Amended 9-30-85, Formerly 21F-17.06, Amended 11-4-86, 1-10-88, 1-10-90, Formerly 21F-17.006, Amended 10-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cp:keywords/>
  <dc:language>en-US</dc:language>
  <cp:lastModifiedBy>Feng Xiao</cp:lastModifiedBy>
  <dcterms:modified xsi:type="dcterms:W3CDTF">2006-09-22T20:23:00Z</dcterms:modified>
  <cp:revision>2</cp:revision>
  <dc:subject/>
  <dc:title>CHAPTER 61G5-17 ORGANIZATION, PURPOSE, MEETINGS, PROBABLE CAUSE </dc:title>
</cp:coreProperties>
</file>