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08 Probable Cause Deter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termination as to whether probable cause exists to believe that a violation of the provisions of Chapter 455 or 477, F.S., or of the rules promulgated thereunder has occurred, shall be made by the Department of Business and Profession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(4) FS. Law Implemented 455.225(4) FS. History–New 11-2-80, Formerly 21F-17.08, 21F-1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0:00Z</dcterms:created>
  <dc:creator>FLRules_Word</dc:creator>
  <dc:description/>
  <cp:keywords/>
  <dc:language>en-US</dc:language>
  <cp:lastModifiedBy>FLRules_Word</cp:lastModifiedBy>
  <dcterms:modified xsi:type="dcterms:W3CDTF">2019-11-21T14:20:00Z</dcterms:modified>
  <cp:revision>1</cp:revision>
  <dc:subject/>
  <dc:title>61G5-17</dc:title>
</cp:coreProperties>
</file>