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7, 2018, 9:30 a.m. –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Ringling, 5401 Bay Shore Road, Sarasota, FL 3424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ertified Local Government Regional Train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uben Acosta at ruben.acosta@dos.myflorida.com o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(850)245-6364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costa at ruben.acosta@dos.myflorida.com or (850)245-636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uben Acosta at ruben.acosta@dos.myflorida.com o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(850)245-63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6:00Z</dcterms:created>
  <dc:creator>Kerce, Whitley L.</dc:creator>
  <dc:description/>
  <cp:keywords/>
  <dc:language>en-US</dc:language>
  <cp:lastModifiedBy>Reddick, Ernest L.</cp:lastModifiedBy>
  <dcterms:modified xsi:type="dcterms:W3CDTF">2018-04-09T15:16:00Z</dcterms:modified>
  <cp:revision>3</cp:revision>
  <dc:subject/>
  <dc:title/>
</cp:coreProperties>
</file>