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0"/>
          <w:u w:val="single"/>
        </w:rPr>
        <w:t>64B5-16.002</w:t>
      </w:r>
      <w:r>
        <w:rPr>
          <w:rFonts w:eastAsia="Times New Roman"/>
          <w:szCs w:val="20"/>
        </w:rPr>
        <w:tab/>
        <w:tab/>
        <w:t>Required Train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05, 2018, the Board of Dentistry, received a petition for variance or waiver filed by The Florida Dental Association, seeking a variance or waiver of paragraph 64B5-16.002(3)(b), Florida Administrative Code, which requires that applicants provide documentation of the training and experience of faculty members which establishes their qualifications to teach specified subject areas. Applicants who have had a professional license revoked, suspended, or otherwise acted against, in Florida or in another jurisdiction, may be disqualified from participation as instructo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4:00Z</dcterms:created>
  <dc:creator>Kerce, Whitley L.</dc:creator>
  <dc:description/>
  <cp:keywords/>
  <dc:language>en-US</dc:language>
  <cp:lastModifiedBy>Kerce, Whitley L.</cp:lastModifiedBy>
  <dcterms:modified xsi:type="dcterms:W3CDTF">2018-04-09T16:14:00Z</dcterms:modified>
  <cp:revision>2</cp:revision>
  <dc:subject/>
  <dc:title/>
</cp:coreProperties>
</file>