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color w:val="000000"/>
          <w:sz w:val="20"/>
          <w:szCs w:val="20"/>
          <w:lang w:val="en-US" w:eastAsia="en-US"/>
        </w:rPr>
      </w:pPr>
      <w:r>
        <w:rPr>
          <w:b/>
          <w:color w:val="000000"/>
          <w:sz w:val="20"/>
          <w:szCs w:val="20"/>
          <w:lang w:val="en-US" w:eastAsia="en-US"/>
        </w:rPr>
        <w:t>61G5-17.0095 Unexcused Absenc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excused absences shall include any absence other than: one caused by serious illness of a member preventing attendance; death or serious illness of a family member; unavoidable travel delays or cancellations preventing attendance; or any conflict, extraordinary circumstances or event approved by the chairperson of the board. Members shall communicate the reason for any absence to the Executive Director prior to the meeting and the reason for the absence shall be made part of the minutes of that meet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07, 477.016 FS. Law Implemented 455.207 FS. History–New 1-9-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4:20:00Z</dcterms:created>
  <dc:creator>FLRules_Word</dc:creator>
  <dc:description/>
  <cp:keywords/>
  <dc:language>en-US</dc:language>
  <cp:lastModifiedBy>FLRules_Word</cp:lastModifiedBy>
  <dcterms:modified xsi:type="dcterms:W3CDTF">2019-11-21T14:20:00Z</dcterms:modified>
  <cp:revision>1</cp:revision>
  <dc:subject/>
  <dc:title>61G5-17</dc:title>
</cp:coreProperties>
</file>