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Rules Sub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9, 2018, 9:00 a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st Western Gateway Grand Hotel and Conference Center, 4200 NW 97th Blvd., Gainesville, FL 32606,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352)331-333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 involving discussion an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tions regarding the new Class III Institutional Pharmacy permi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47:00Z</dcterms:created>
  <dc:creator>Kerce, Whitley L.</dc:creator>
  <dc:description/>
  <cp:keywords/>
  <dc:language>en-US</dc:language>
  <cp:lastModifiedBy>Kerce, Whitley L.</cp:lastModifiedBy>
  <dcterms:modified xsi:type="dcterms:W3CDTF">2018-04-09T18:47:00Z</dcterms:modified>
  <cp:revision>2</cp:revision>
  <dc:subject/>
  <dc:title/>
</cp:coreProperties>
</file>