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6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0 South Calhoun St., Holland Building 120A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by conference call at:1(888)670-3525, participant code: 1941468940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overy session with website developer, for planning of the Living Healthy in Florida, Inc.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e Caldwell, Carey.Caldwell@freshfromflorida.com, (850)617-716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llie Caldwell, Carey.Caldwell@freshfromflorida.com,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23:00Z</dcterms:created>
  <dc:creator>Kerce, Whitley L.</dc:creator>
  <dc:description/>
  <cp:keywords/>
  <dc:language>en-US</dc:language>
  <cp:lastModifiedBy>Kerce, Whitley L.</cp:lastModifiedBy>
  <dcterms:modified xsi:type="dcterms:W3CDTF">2018-04-09T18:23:00Z</dcterms:modified>
  <cp:revision>2</cp:revision>
  <dc:subject/>
  <dc:title/>
</cp:coreProperties>
</file>