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5-17.010 Notice of Meet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in the case of emergencies, the Board shall give at least seven (7) days notice of any meeting or workshop to the public by publication in the Florida Administrative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otice shall state the date, time and place of the meeting, a brief description of the purpose of the meeting, and the address where persons may write to obtain a copy of the agend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FS. Law Implemented 120.53(1) FS. History–New 11-2-80, Formerly 21F-17.10, 21F-17.0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3:00Z</dcterms:created>
  <dc:creator>Feng Xiao</dc:creator>
  <dc:description/>
  <cp:keywords/>
  <dc:language>en-US</dc:language>
  <cp:lastModifiedBy>Feng Xiao</cp:lastModifiedBy>
  <dcterms:modified xsi:type="dcterms:W3CDTF">2006-09-22T20:23:00Z</dcterms:modified>
  <cp:revision>2</cp:revision>
  <dc:subject/>
  <dc:title>CHAPTER 61G5-17 ORGANIZATION, PURPOSE, MEETINGS, PROBABLE CAUSE </dc:title>
</cp:coreProperties>
</file>