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oard of Occupational Therapy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30, 2018, 9:00 a.m. E.T. or soon thereaf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ANGE OF LOCATION- CONFERENCE CALL: 1(888)670-3525. After dialing the meet me number, when prompted, insert participant code: 7811783909 followed by the # sign in order to join the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Meetin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0:00Z</dcterms:created>
  <dc:creator>Brown, Cari L.</dc:creator>
  <dc:description/>
  <cp:keywords/>
  <dc:language>en-US</dc:language>
  <cp:lastModifiedBy>Brown, Cari L.</cp:lastModifiedBy>
  <dcterms:modified xsi:type="dcterms:W3CDTF">2018-04-10T11:50:00Z</dcterms:modified>
  <cp:revision>2</cp:revision>
  <dc:subject/>
  <dc:title/>
</cp:coreProperties>
</file>